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A���P�[�g�ɂ����͉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́A�ǎ҂̊F�l�̓����c�����</w:t>
      </w:r>
      <w:r>
        <w:rPr/>
        <w:t>邽�</w:t>
      </w:r>
      <w:r>
        <w:rPr>
          <w:rtl w:val="true"/>
        </w:rPr>
        <w:t>߁</w:t>
      </w:r>
      <w:r>
        <w:rPr/>
        <w:t>A�A���P�[�g���{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̎���ɑ΂��</w:t>
      </w:r>
      <w:r>
        <w:rPr/>
        <w:t>邨������</w:t>
      </w:r>
      <w:r>
        <w:rPr/>
        <w:t>A���ǎҗt���́u�A���P�[�g�̂��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B�ǎ҂̊F�l��̂����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؂͂</w:t>
      </w:r>
      <w:r>
        <w:rPr/>
        <w:t>X���P�T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A���P�[�g�́A�u�w����d�]��y�� VOL.1�x��ǂ��v���</w:t>
      </w:r>
      <w:r>
        <w:rPr>
          <w:rtl w:val="true"/>
        </w:rPr>
        <w:t>܂</w:t>
      </w:r>
      <w:r>
        <w:rPr/>
        <w:t>����</w:t>
      </w:r>
      <w:r>
        <w:rPr/>
        <w:t>H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t�@�x�b�g�ӂ��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w����d�]��y�� Vol.1�x�̓�e��ǂ��v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C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ǂ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ǂ��Ȃ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C�ɓ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l�i�ɂ��Ă͂ǂ��v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Ƃ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Ƃ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A���P�[�g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w����d�]��y�� Vol.1�x�ŁA�C�ɓ����R�[�i�[�E�L���͂ǂ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�T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��Ƀn�K�L�̃E���ʂ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̑����ӌ��^�����z�^�v���t�������Ɓ^�C���X�g�ȂǁA�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̌���d�]��y���ҏW�̎Q�l�ɂ����Ă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͂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%V%W���n�K�L�̍��</w:t>
      </w:r>
      <w:r>
        <w:rPr>
          <w:rtl w:val="true"/>
        </w:rPr>
        <w:t>ڂ̏</w:t>
      </w:r>
      <w:r>
        <w:rPr/>
        <w:t>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+-POSTCARD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&lt;&lt;&lt;&lt;&lt;&lt;&lt;&lt;&lt;�������</w:t>
      </w:r>
      <w:r>
        <w:rPr/>
        <w:t>グ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  <w:tab/>
        <w:t>�@�@�i���́E�c�N���E���b�Z�T���I�[III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&lt;&lt;&lt;&lt;&lt;&lt;&lt;&lt;�������̎�Ȏ�Ӌ@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&lt;&lt;&lt;&lt;&lt;&lt;&lt;&lt;����̃A���P�[�g�̔ԍ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&lt;&lt;&lt;&lt;&lt;&lt;&lt;&lt;���[�U�[�ԍ��͌����d�]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  <w:tab/>
        <w:t>�@�@���w�ǂ��Ă����A�</w:t>
      </w:r>
      <w:r>
        <w:rPr>
          <w:rtl w:val="true"/>
        </w:rPr>
        <w:t>܂</w:t>
      </w:r>
      <w:r>
        <w:rPr/>
        <w:t>��͈</w:t>
      </w:r>
      <w:r>
        <w:rPr/>
        <w:t>ȑ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  <w:tab/>
        <w:t>�@�@���Ă�����̂</w:t>
      </w:r>
      <w:r>
        <w:rPr/>
        <w:t>݂</w:t>
      </w:r>
      <w:r>
        <w:rPr/>
        <w:t>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